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Seniors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378"/>
        <w:gridCol w:w="1202"/>
        <w:gridCol w:w="1165"/>
        <w:gridCol w:w="584"/>
        <w:gridCol w:w="688"/>
        <w:gridCol w:w="1478"/>
        <w:gridCol w:w="69"/>
        <w:gridCol w:w="77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Churokova Tatian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8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Waz Joann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Sieber Susanne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Lenz Claudia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De Courten Beatrice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Fridman Blatt Naomi</w:t>
              </w:r>
            </w:hyperlink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71" TargetMode="External"/><Relationship Id="rId3" Type="http://schemas.openxmlformats.org/officeDocument/2006/relationships/hyperlink" Target="../../C:%5CDocuments%20and%20Settings%5C&#1497;&#1493;&#1488;&#1500;%5CDesktop%5Cwaterski%5Cindex.php%3Fskier=1017" TargetMode="External"/><Relationship Id="rId4" Type="http://schemas.openxmlformats.org/officeDocument/2006/relationships/hyperlink" Target="../../C:%5CDocuments%20and%20Settings%5C&#1497;&#1493;&#1488;&#1500;%5CDesktop%5Cwaterski%5Cindex.php%3Fskier=1030" TargetMode="External"/><Relationship Id="rId5" Type="http://schemas.openxmlformats.org/officeDocument/2006/relationships/hyperlink" Target="../../C:%5CDocuments%20and%20Settings%5C&#1497;&#1493;&#1488;&#1500;%5CDesktop%5Cwaterski%5Cindex.php%3Fskier=1195" TargetMode="External"/><Relationship Id="rId6" Type="http://schemas.openxmlformats.org/officeDocument/2006/relationships/hyperlink" Target="../../C:%5CDocuments%20and%20Settings%5C&#1497;&#1493;&#1488;&#1500;%5CDesktop%5Cwaterski%5Cindex.php%3Fskier=1325" TargetMode="External"/><Relationship Id="rId7" Type="http://schemas.openxmlformats.org/officeDocument/2006/relationships/hyperlink" Target="../../C:%5CDocuments%20and%20Settings%5C&#1497;&#1493;&#1488;&#1500;%5CDesktop%5Cwaterski%5Cindex.php%3Fskier=928" TargetMode="External"/><Relationship Id="rId8" Type="http://schemas.openxmlformats.org/officeDocument/2006/relationships/hyperlink" Target="../../C:%5CDocuments%20and%20Settings%5C&#1497;&#1493;&#1488;&#1500;%5CDesktop%5Cwaterski%5Cindex.php%3Fskier=770" TargetMode="External"/><Relationship Id="rId9" Type="http://schemas.openxmlformats.org/officeDocument/2006/relationships/hyperlink" Target="../../C:%5CDocuments%20and%20Settings%5C&#1497;&#1493;&#1488;&#1500;%5CDesktop%5Cwaterski%5Cindex.php%3Fskier=1251" TargetMode="External"/><Relationship Id="rId10" Type="http://schemas.openxmlformats.org/officeDocument/2006/relationships/hyperlink" Target="../../C:%5CDocuments%20and%20Settings%5C&#1497;&#1493;&#1488;&#1500;%5CDesktop%5Cwaterski%5Cindex.php%3Fskier=115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8:00Z</dcterms:created>
  <dc:creator> </dc:creator>
  <dc:description/>
  <cp:keywords/>
  <dc:language>en-US</dc:language>
  <cp:lastModifiedBy> </cp:lastModifiedBy>
  <dcterms:modified xsi:type="dcterms:W3CDTF">2012-02-01T14:08:00Z</dcterms:modified>
  <cp:revision>1</cp:revision>
  <dc:subject/>
  <dc:title>E &amp; A</dc:title>
</cp:coreProperties>
</file>